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spacing w:lineRule="auto" w:line="360"/>
        <w:ind w:left="4956" w:hanging="0"/>
        <w:rPr>
          <w:sz w:val="22"/>
          <w:szCs w:val="22"/>
          <w:lang w:val="it-IT"/>
        </w:rPr>
      </w:pPr>
      <w:r>
        <w:rPr>
          <w:sz w:val="22"/>
          <w:szCs w:val="22"/>
        </w:rPr>
        <w:t>учебно-методического центра развития билингвизма им. Л.Н.Толстого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Аблясовой Т.Н. 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…………………………...</w:t>
        <w:br/>
        <w:t>………………………………,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матери/отца (нужное подчеркнуть)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фамилия и имя ребенка)</w:t>
      </w:r>
    </w:p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принять моего сына/мою дочь (нужное подчеркнут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............................................................. (ф.и.о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………. класс </w:t>
      </w:r>
      <w:r>
        <w:rPr>
          <w:b/>
        </w:rPr>
        <w:t>очного/дистанционного</w:t>
      </w:r>
      <w:r>
        <w:rPr/>
        <w:t xml:space="preserve"> отделения (нужное подчеркнуть)</w:t>
      </w:r>
    </w:p>
    <w:p>
      <w:pPr>
        <w:pStyle w:val="Normal"/>
        <w:spacing w:lineRule="auto" w:line="360"/>
        <w:rPr/>
      </w:pPr>
      <w:r>
        <w:rPr/>
        <w:t>при учебно-методическом центре развития билингвизма им. Л.Н.Толст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бираю для моего сына/моей дочери следующую программу (поставить крестик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классическая программа  (все предметы по списку школы)…………............... </w:t>
      </w:r>
    </w:p>
    <w:p>
      <w:pPr>
        <w:pStyle w:val="Normal"/>
        <w:spacing w:lineRule="auto" w:line="360"/>
        <w:rPr/>
      </w:pPr>
      <w:r>
        <w:rPr/>
        <w:t>2) программа «русский язык и русская культура» (2-3 предмета)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являю, что на 1 сентября 2011 года моему сыну/моей дочери исполнится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 лет …………… месяц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являю, что в 2011-2012 учебном году мой ребенок будет посещать .................. класс (год обучения) в итальянской (другой зарубежной школ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ата…………………….. </w:t>
      </w:r>
    </w:p>
    <w:p>
      <w:pPr>
        <w:pStyle w:val="Normal"/>
        <w:spacing w:lineRule="auto" w:line="360"/>
        <w:rPr/>
      </w:pPr>
      <w:r>
        <w:rPr/>
        <w:t xml:space="preserve">Подпись…………………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RDI</dc:creator>
  <dc:description/>
  <cp:keywords/>
  <dc:language>en-US</dc:language>
  <cp:lastModifiedBy>Utente</cp:lastModifiedBy>
  <dcterms:modified xsi:type="dcterms:W3CDTF">2011-05-20T22:53:00Z</dcterms:modified>
  <cp:revision>8</cp:revision>
  <dc:subject/>
  <dc:title>Бланк №1 часть 1 </dc:title>
</cp:coreProperties>
</file>