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2"/>
        <w:spacing w:lineRule="auto" w:line="3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2"/>
        <w:spacing w:lineRule="auto" w:line="3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ВОПРОСЫ ВИКТОРИНЫ ПО ТВОРЧЕСТВУ А.С.ПУШКИНА</w:t>
      </w:r>
    </w:p>
    <w:p>
      <w:pPr>
        <w:pStyle w:val="2"/>
        <w:spacing w:lineRule="auto" w:line="360"/>
        <w:rPr/>
      </w:pPr>
      <w:r>
        <w:rPr>
          <w:rFonts w:cs="Arial" w:ascii="Arial" w:hAnsi="Arial"/>
          <w:b/>
          <w:i/>
          <w:color w:val="FF0000"/>
        </w:rPr>
        <w:t>3 уровень -  9-11 классы и родители</w:t>
      </w:r>
    </w:p>
    <w:p>
      <w:pPr>
        <w:pStyle w:val="2"/>
        <w:spacing w:lineRule="auto" w:line="36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Сентябрь-октябрь 2009</w:t>
      </w:r>
    </w:p>
    <w:p>
      <w:pPr>
        <w:pStyle w:val="2"/>
        <w:spacing w:lineRule="auto" w:line="36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</w:rPr>
        <w:drawing>
          <wp:inline distT="0" distB="0" distL="0" distR="0">
            <wp:extent cx="3317240" cy="300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0"/>
          <w:szCs w:val="20"/>
        </w:rPr>
        <w:t>Дом Волконского на Мойке. Последняя квартира Пушкина. Фотография</w:t>
      </w:r>
      <w:r>
        <w:rPr>
          <w:rFonts w:cs="Arial" w:ascii="Arial" w:hAnsi="Arial"/>
          <w:b/>
          <w:i/>
          <w:sz w:val="24"/>
        </w:rPr>
        <w:br/>
      </w:r>
    </w:p>
    <w:p>
      <w:pPr>
        <w:pStyle w:val="2"/>
        <w:spacing w:lineRule="auto" w:line="360"/>
        <w:rPr/>
      </w:pPr>
      <w:r>
        <w:rPr>
          <w:rFonts w:cs="Arial" w:ascii="Arial" w:hAnsi="Arial"/>
          <w:b/>
          <w:i/>
          <w:sz w:val="24"/>
        </w:rPr>
        <w:t>Дорогие друзья! Уважаемые родители!!</w:t>
      </w:r>
    </w:p>
    <w:p>
      <w:pPr>
        <w:pStyle w:val="2"/>
        <w:spacing w:lineRule="auto" w:line="360"/>
        <w:ind w:left="540" w:right="51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"/>
        <w:spacing w:lineRule="auto" w:line="360"/>
        <w:ind w:left="540" w:right="512" w:firstLine="708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очень  рады, что вы решили принять участие в викторине, посвященной творчеству самого известного и самого любимого русского поэта – Александра Сергеевича Пушкина. Мы надеемся, что, отвечая на предложенные вопросы, вы узнаете  много нового и интересного и еще больше полюбите русскую литературу.</w:t>
        <w:tab/>
      </w:r>
    </w:p>
    <w:p>
      <w:pPr>
        <w:pStyle w:val="2"/>
        <w:spacing w:lineRule="auto" w:line="360"/>
        <w:ind w:left="540" w:right="512" w:firstLine="708"/>
        <w:jc w:val="left"/>
        <w:rPr/>
      </w:pPr>
      <w:r>
        <w:rPr>
          <w:rFonts w:cs="Arial" w:ascii="Arial" w:hAnsi="Arial"/>
          <w:i/>
          <w:sz w:val="24"/>
        </w:rPr>
        <w:t>Не забудьте подписать свою работу и пронумеровать ответы, чтобы мы смогли проверить правильность ответов. Номер ответа должен соответствовать номеру вопроса, на который вы отвечаете.</w:t>
      </w:r>
    </w:p>
    <w:p>
      <w:pPr>
        <w:pStyle w:val="2"/>
        <w:spacing w:lineRule="auto" w:line="360"/>
        <w:ind w:left="540" w:right="512" w:firstLine="708"/>
        <w:jc w:val="left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Ответы необходимо сдать до 12 октября 2009 учителям литературы/русского языка  или отправить их на электронный адрес школы: </w:t>
      </w:r>
      <w:hyperlink r:id="rId3">
        <w:r>
          <w:rPr>
            <w:rStyle w:val="InternetLink"/>
            <w:rFonts w:cs="Arial" w:ascii="Arial" w:hAnsi="Arial"/>
            <w:i/>
          </w:rPr>
          <w:t>russky.dom.italia@gmail.com</w:t>
        </w:r>
      </w:hyperlink>
      <w:r>
        <w:rPr>
          <w:rFonts w:cs="Arial" w:ascii="Arial" w:hAnsi="Arial"/>
          <w:i/>
          <w:sz w:val="24"/>
        </w:rPr>
        <w:t>.</w:t>
      </w:r>
    </w:p>
    <w:p>
      <w:pPr>
        <w:pStyle w:val="2"/>
        <w:spacing w:lineRule="auto" w:line="360"/>
        <w:ind w:left="540" w:right="512" w:firstLine="708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спехов и интересной творческой работы!</w:t>
      </w:r>
    </w:p>
    <w:p>
      <w:pPr>
        <w:pStyle w:val="2"/>
        <w:spacing w:lineRule="auto" w:line="360"/>
        <w:ind w:left="540" w:right="512" w:firstLine="708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"/>
        <w:spacing w:lineRule="auto" w:line="360"/>
        <w:ind w:left="540" w:right="51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</w:rPr>
        <w:t xml:space="preserve">Оргкомитет фестиваля «Пушкинская осень» </w:t>
      </w:r>
      <w:r>
        <w:br w:type="page"/>
      </w:r>
    </w:p>
    <w:p>
      <w:pPr>
        <w:pStyle w:val="2"/>
        <w:spacing w:lineRule="auto" w:line="360"/>
        <w:ind w:left="540" w:right="512" w:firstLine="708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3 уровень</w:t>
      </w:r>
    </w:p>
    <w:p>
      <w:pPr>
        <w:pStyle w:val="2"/>
        <w:spacing w:lineRule="auto" w:line="288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Ученики 9-11 классов и взрослые</w:t>
        <w:b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зовите отчество Татьяны Ларино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 звали мать Татьяны и Ольги Лариной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 называется деревня Ленского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 фамилия секунданта Ларина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каком возрасте вышла замуж Татьяна Ларина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кой зверь приснился Татьяне незадолго до дуэли?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какой день недели были именины у Татьяны Лариной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ой танец обещала Ольга Евгению Онегину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зовите имя оружейного мастера, чьи дуэльные пистолеты считались лучшими в ту пору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колько писем написал  Онегин Татьяне Лариной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 каком русском поэте Пушкин написал «Его стихов пленительная сладость пройдет веков завистливую даль»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А. С. Пушкин использовал псевдонимы в течение всей своей творческой жизни, особенно в лицейские годы. Назовите некоторые из них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 каком из своих портретов Пушкин сказал: «себя, как в зеркале я вижу, но это зеркало мне льстит»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Рассмотрите портреты поэта. Кто их авторы?</w:t>
        <w:br/>
      </w:r>
      <w:r>
        <w:rPr/>
        <w:drawing>
          <wp:inline distT="0" distB="0" distL="0" distR="0">
            <wp:extent cx="187452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0500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48460" cy="203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Какой портрет вам нравится больше? Почему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то и кому посвятил стихотворение «Я помню чудное мгновенье» и романс, написанный на эти стихи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зовите шесть произведений Пушкина, в которых главную героиню зовут Мар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ой известный русский поэт и в связи с чем подарил Пушкину свой портрет с надписью «Победителю – ученику от побежденного учителя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ое произведение было написано раньше: «горе от ума» Грибоедова или «Евгений Онегин» Пушкина? Какими словами из текста это можно подтвердить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ие произведения Пушкина экранизированы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акое одноименное стихотворение есть у Пушкина, Лермонтова и Некрасова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з какого древнейшего русского рода вышел А. С. Пушкин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зовите лучших лицейских друзей поэт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1880 году был возведен первый памятник А. С. Пушкину. Кто скульптор и на чьи средства был возведен бронзовый памятник поэта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ушкин, как известно, много путешествовал: Украина, Кавказ, Крым, Молдавия, Поволжье, Оренбургский край. На почтовых станциях часто подолгу ему приходилось ожидать лошадей. Согласно чинам и званиям там соблюдался порядок в получении лошадей – очередность и количество: чиновники 1 класса получали 20 лошадей. Пушкин имел право только на 3 лошади. Каков чин Пушкина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егодня потомки Пушкина живут на разных континентах и в разных странах. Их можно найти в Китае и Австралии, Африке и Америке... Есть в году один день, когда по традиции у знаменитого памятника Пушкину в Москве после полудня собираются ныне живущие родственники поэта. Назовите этот день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то так жи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>«Служив отлично, благород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гами жил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вал три бала ежегод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омотался ... ,)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"... деревенский старожи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 сорок с Ключницей бранил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кно смотрел и мух давил".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" ... в халате ел и пил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ойно жизнь его катилась ..."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«Она езжала по работа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ила на зиму гриб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а расходы, брила л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ила в баню по суббот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ужанок била осердясь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это мужа не спросясь».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</w:t>
        <w:tab/>
        <w:t xml:space="preserve">"Под сень черемух и акац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бурь укрывшись наконец, Живет, как истинный мудрец, Капусту садит, как Гораций, Разводит уток и гусе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учит азбуке детей".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«В нетопленной конур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вет, пьет воду, ест сухие кор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очь не спит. все бегает да лает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Золото спокойно в сундука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жит себе».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«Прогулки, чтенье, сон глубокий, Лесная тень, журчанье стру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ой белянки черноок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ладой и свежий поцелу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де послушный конь ретив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д довольно прихотливый, Бутылка светлого ви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единенье, тишина ... »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"Весь день ходил пешк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спал на пристани; питалс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кошко поданным куском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ак он свой несчастный век Влачил, ни зверь, ни человек ..."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"Там люди, в кучах за оград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ышат утренней прохлад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 вешним запахом лугов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бви стыдятся, мысли гонят, Торгуют волею сво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 лавы пред идолами клоня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осят денег да цепей".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  <w:tab/>
        <w:t>«Своей хозяйственною част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занималася, зате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не в отеческом зако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а воспитана был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благородном панси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эмигрантки Фальбал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26. Кто из героев романа “Евгений Онегин” подходит под следующее описание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2"/>
        <w:gridCol w:w="6471"/>
      </w:tblGrid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трижен по последней моде… 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ика, печальна, молчалива… 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да скромна… 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В книгах не видал вреда, он не читал их никогда и почитал пустой игрушкой. 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рсет носила очень узкий… 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авец в полном цвете лет… 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т сорок с ключницей бранился… 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усту садит как Гораций, разводит уток и гусей и учит азбуке детей 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mkrat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qFormat/>
    <w:pPr>
      <w:autoSpaceDE w:val="false"/>
      <w:jc w:val="center"/>
    </w:pPr>
    <w:rPr>
      <w:rFonts w:ascii="Domkrat" w:hAnsi="Domkrat" w:cs="Domkrat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sky.dom.italia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1:00Z</dcterms:created>
  <dc:creator>Иван Иванович</dc:creator>
  <dc:description/>
  <cp:keywords/>
  <dc:language>en-US</dc:language>
  <cp:lastModifiedBy>Иван Иванович</cp:lastModifiedBy>
  <dcterms:modified xsi:type="dcterms:W3CDTF">2009-09-10T12:03:00Z</dcterms:modified>
  <cp:revision>24</cp:revision>
  <dc:subject/>
  <dc:title/>
</cp:coreProperties>
</file>