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008000"/>
        </w:rPr>
      </w:pPr>
      <w:r>
        <w:rPr>
          <w:rFonts w:cs="Arial" w:ascii="Arial" w:hAnsi="Arial"/>
          <w:b/>
          <w:i/>
          <w:color w:val="008000"/>
        </w:rPr>
        <w:t>ВОПРОСЫ ВИКТОРИНЫ ПО ТВОРЧЕСТВУ А.С.ПУШКИНА</w:t>
      </w:r>
    </w:p>
    <w:p>
      <w:pPr>
        <w:pStyle w:val="2"/>
        <w:spacing w:lineRule="auto" w:line="360"/>
        <w:rPr/>
      </w:pPr>
      <w:r>
        <w:rPr>
          <w:rFonts w:cs="Arial" w:ascii="Arial" w:hAnsi="Arial"/>
          <w:b/>
          <w:i/>
          <w:color w:val="008000"/>
        </w:rPr>
        <w:t>2 уровень -  6 - 8 классы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008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8000"/>
          <w:sz w:val="24"/>
          <w:szCs w:val="24"/>
        </w:rPr>
        <w:t>Сентябрь-октябрь 2009</w:t>
      </w:r>
    </w:p>
    <w:p>
      <w:pPr>
        <w:pStyle w:val="2"/>
        <w:spacing w:lineRule="auto" w:line="360"/>
        <w:rPr>
          <w:rFonts w:ascii="Arial" w:hAnsi="Arial" w:cs="Arial"/>
          <w:b/>
          <w:b/>
          <w:i/>
          <w:i/>
          <w:color w:val="FF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FF0000"/>
          <w:sz w:val="24"/>
          <w:szCs w:val="24"/>
          <w:lang w:val="en-US"/>
        </w:rPr>
      </w:r>
    </w:p>
    <w:p>
      <w:pPr>
        <w:pStyle w:val="2"/>
        <w:spacing w:lineRule="auto" w:line="360"/>
        <w:rPr/>
      </w:pPr>
      <w:r>
        <w:rPr>
          <w:rFonts w:cs="Arial" w:ascii="Arial" w:hAnsi="Arial"/>
          <w:b/>
          <w:i/>
        </w:rPr>
        <w:drawing>
          <wp:inline distT="0" distB="0" distL="0" distR="0">
            <wp:extent cx="273431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i/>
          <w:sz w:val="24"/>
        </w:rPr>
        <w:br/>
        <w:t>Дорогой друг!</w:t>
      </w:r>
    </w:p>
    <w:p>
      <w:pPr>
        <w:pStyle w:val="2"/>
        <w:spacing w:lineRule="auto" w:line="360"/>
        <w:ind w:left="540" w:right="512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</w:rPr>
        <w:t>Мы очень  рады, что ты решил принять участие в викторине, посвященной творчеству самого известного и самого любимого русского поэта – Александра Сергеевича Пушкина. Мы надеемся, что, отвечая на предложенные вопросы, ты узнаешь много нового и интересного и еще больше полюбишь русскую литературу.</w:t>
        <w:tab/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Не забудь подписать свою работу и пронумеровать ответы, чтобы мы смогли проверить правильность ответов. Номер ответа должен соответствовать номеру вопроса, на который ты отвечаешь.</w:t>
      </w:r>
    </w:p>
    <w:p>
      <w:pPr>
        <w:pStyle w:val="2"/>
        <w:spacing w:lineRule="auto" w:line="360"/>
        <w:ind w:left="540" w:right="512" w:firstLine="708"/>
        <w:jc w:val="left"/>
        <w:rPr/>
      </w:pPr>
      <w:r>
        <w:rPr>
          <w:rFonts w:cs="Arial" w:ascii="Arial" w:hAnsi="Arial"/>
          <w:i/>
          <w:sz w:val="24"/>
        </w:rPr>
        <w:t xml:space="preserve">Ты должен сдать ответы до 12 октября 2009 своему учителю или отправить их на электронный адрес школы: </w:t>
      </w:r>
      <w:hyperlink r:id="rId3">
        <w:r>
          <w:rPr>
            <w:rStyle w:val="InternetLink"/>
            <w:rFonts w:cs="Arial" w:ascii="Arial" w:hAnsi="Arial"/>
            <w:i/>
          </w:rPr>
          <w:t>russky.dom.italia@gmail.com</w:t>
        </w:r>
      </w:hyperlink>
      <w:r>
        <w:rPr>
          <w:rFonts w:cs="Arial" w:ascii="Arial" w:hAnsi="Arial"/>
          <w:i/>
          <w:sz w:val="24"/>
        </w:rPr>
        <w:t>.</w:t>
      </w:r>
    </w:p>
    <w:p>
      <w:pPr>
        <w:pStyle w:val="2"/>
        <w:spacing w:lineRule="auto" w:line="360"/>
        <w:ind w:left="540" w:right="512" w:firstLine="708"/>
        <w:jc w:val="lef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Успехов тебе и интересной творческой работы!</w:t>
      </w:r>
    </w:p>
    <w:p>
      <w:pPr>
        <w:pStyle w:val="2"/>
        <w:spacing w:lineRule="auto" w:line="360"/>
        <w:ind w:left="540" w:right="512" w:firstLine="708"/>
        <w:jc w:val="right"/>
        <w:rPr>
          <w:rFonts w:ascii="Arial" w:hAnsi="Arial" w:cs="Arial"/>
          <w:i/>
          <w:i/>
          <w:sz w:val="24"/>
          <w:lang w:val="en-US"/>
        </w:rPr>
      </w:pPr>
      <w:r>
        <w:rPr>
          <w:rFonts w:cs="Arial" w:ascii="Arial" w:hAnsi="Arial"/>
          <w:i/>
          <w:sz w:val="24"/>
          <w:lang w:val="en-US"/>
        </w:rPr>
      </w:r>
    </w:p>
    <w:p>
      <w:pPr>
        <w:pStyle w:val="2"/>
        <w:spacing w:lineRule="auto" w:line="360"/>
        <w:ind w:left="540" w:right="512" w:firstLine="708"/>
        <w:jc w:val="right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 xml:space="preserve">Оргкомитет фестиваля «Пушкинская осень» </w:t>
      </w:r>
      <w:r>
        <w:br w:type="page"/>
      </w:r>
    </w:p>
    <w:p>
      <w:pPr>
        <w:pStyle w:val="2"/>
        <w:spacing w:lineRule="auto" w:line="360"/>
        <w:ind w:left="540" w:right="512" w:firstLine="708"/>
        <w:rPr>
          <w:rFonts w:ascii="Arial" w:hAnsi="Arial" w:cs="Arial"/>
          <w:b/>
          <w:b/>
          <w:color w:val="008000"/>
          <w:sz w:val="24"/>
        </w:rPr>
      </w:pPr>
      <w:r>
        <w:rPr>
          <w:rFonts w:cs="Arial" w:ascii="Arial" w:hAnsi="Arial"/>
          <w:b/>
          <w:color w:val="008000"/>
          <w:sz w:val="24"/>
        </w:rPr>
        <w:t>Вопросы викторины</w:t>
        <w:br/>
        <w:t>Уровень 2 (6-8 классы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1820 году Пушкину был подарен портрет с надписью «Победителю-ученику от побежденного учителя». Чей портрет и по какому поводу подарен он поэту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то в переводе с греческого означает имя Александр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друга дней моих суровых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убка дряхлая моя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Это ей, своей любимой няне, Арине Родионовне, Пушкин посвятил эти строки. Назовите ее фамилию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 лет провел Пушкин в Царскосельском лицее, грызя гранит многих наук. Распорядок дня был достаточно суровым: ранний подъем, занятия в течение всего дня с небольшими перерывами. Свидания с близкими ограничены. Были ли у лицеистов каникулы? Если да, то чем они отличались от нынешних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ете ли вы лицейские прозвища поэта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ервое прозаическое произведение Пушки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роизведения А. С. Пушкина, М. Ю. Лермонтова и Л. Н. Толстого, имеющие одно назв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то не знает наизусть этих пламенных строк, посвященных Пушкину?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Тебя ж, как первую любовь,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оссии сердце не забудет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Назовите автора этих стр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н написал 3 оперы по произведениям Пушкина: “Пиковая дама”, “Мазепа” и... Назовите треть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зовите первое появившееся в печати стихотворение Пушкина. Где оно было напечатано? Сколько лет было поэту в то врем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му из своих друзей-декабристов Пушкин послал стихотворение в Сибирь? Как оно начинается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й эпиграф выбрал Пушкин к повести "Капитанская дочка"? Как вы его понимаете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кое стихотворение было написано поэтом для чтения на публичном экзамене 8 января 1815 года при переходе с младшего 3-летнего курса лицея на старший курс?</w:t>
        <w:br/>
        <w:br/>
        <w:br/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 каких произведений эти строки?</w:t>
        <w:br/>
      </w:r>
    </w:p>
    <w:tbl>
      <w:tblPr>
        <w:tblW w:w="6718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449"/>
        <w:gridCol w:w="3269"/>
      </w:tblGrid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Глаголом жги сердца людей…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Я гимны прежние пою… 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Мой друг, отчизне посвятим…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Склонитесь первые главой… 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Здравствуй племя молодое…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Да здравствует солнце</w:t>
            </w:r>
          </w:p>
        </w:tc>
      </w:tr>
      <w:tr>
        <w:trPr/>
        <w:tc>
          <w:tcPr>
            <w:tcW w:w="3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ставникам, хранившим… </w:t>
            </w:r>
          </w:p>
        </w:tc>
        <w:tc>
          <w:tcPr>
            <w:tcW w:w="3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ощай, свободная стихия… 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ком поэт пишет?</w:t>
        <w:b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07"/>
        <w:gridCol w:w="3316"/>
      </w:tblGrid>
      <w:tr>
        <w:trPr/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ой первый друг, мой друг бесценный…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Друзья мои, прекрасен наш союз… </w:t>
            </w:r>
          </w:p>
        </w:tc>
      </w:tr>
      <w:tr>
        <w:trPr/>
        <w:tc>
          <w:tcPr>
            <w:tcW w:w="63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Его стихов пленительная сладость пройдет веков завистливую даль… </w:t>
            </w:r>
          </w:p>
        </w:tc>
        <w:tc>
          <w:tcPr>
            <w:tcW w:w="33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Подруга дней моих суровых… 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6. Узнали ли вы героев пушкинских произведений?</w:t>
        <w:br/>
      </w:r>
    </w:p>
    <w:tbl>
      <w:tblPr>
        <w:tblW w:w="9623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197"/>
        <w:gridCol w:w="4426"/>
      </w:tblGrid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огда был не в духе, насвистывал: “Гром победы раздавайся!”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Наряжалась в крестьянское платье, идя на свидание </w:t>
            </w:r>
          </w:p>
        </w:tc>
      </w:tr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Делал змея из географической карты (</w:t>
            </w:r>
            <w:r>
              <w:rPr>
                <w:rStyle w:val="Emphasis"/>
                <w:rFonts w:cs="Arial" w:ascii="Arial" w:hAnsi="Arial"/>
                <w:sz w:val="22"/>
                <w:szCs w:val="22"/>
              </w:rPr>
              <w:t>Гринев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Заблудился по дороге на венчание </w:t>
            </w:r>
          </w:p>
        </w:tc>
      </w:tr>
      <w:tr>
        <w:trPr/>
        <w:tc>
          <w:tcPr>
            <w:tcW w:w="51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Была похищена в день свадьбы </w:t>
            </w:r>
          </w:p>
        </w:tc>
        <w:tc>
          <w:tcPr>
            <w:tcW w:w="44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азался русским, а носил иностранное имя </w:t>
            </w:r>
          </w:p>
        </w:tc>
      </w:tr>
    </w:tbl>
    <w:p>
      <w:pPr>
        <w:pStyle w:val="Normal"/>
        <w:tabs>
          <w:tab w:val="clear" w:pos="708"/>
          <w:tab w:val="left" w:pos="872" w:leader="none"/>
        </w:tabs>
        <w:spacing w:lineRule="auto" w:line="36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872" w:leader="none"/>
        </w:tabs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7. Сколько всего сказок написал А.С. Пушкин?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8. О какой сказке писал В. Г. Белинский « Это не народная сказка, народу принадлежит только ее мысль, но выражение, рассказ, стих, самый колорит – все принадлежит поэту».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. Назовите художников, написавших портреты А. С. Пушкина. Что вы знаете о создании портретов и их авторах?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. Какие музыкальные произведения, созданные по произведениям А. С. Пушкина вы знаете (Автор и музыкальное произведение)?</w:t>
      </w:r>
    </w:p>
    <w:p>
      <w:pPr>
        <w:pStyle w:val="Normal"/>
        <w:spacing w:lineRule="auto" w:line="360"/>
        <w:ind w:left="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. Где и когда открылся первый памятник  А. С. Пушкину? Кто его автор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22. Что вы знаете о дуэли А. С. Пушкина с Дантесом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23. Что вы знаете о потомках поэта?</w:t>
      </w:r>
    </w:p>
    <w:p>
      <w:pPr>
        <w:pStyle w:val="Normal"/>
        <w:spacing w:lineRule="auto" w:line="360"/>
        <w:ind w:left="180" w:hanging="0"/>
        <w:rPr/>
      </w:pPr>
      <w:r>
        <w:rPr>
          <w:rFonts w:cs="Arial" w:ascii="Arial" w:hAnsi="Arial"/>
          <w:sz w:val="22"/>
          <w:szCs w:val="22"/>
        </w:rPr>
        <w:t>24. Где похоронен А. С. Пушкин?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Domkrat">
    <w:charset w:val="00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2"/>
    <w:basedOn w:val="Normal"/>
    <w:qFormat/>
    <w:pPr>
      <w:autoSpaceDE w:val="false"/>
      <w:jc w:val="center"/>
    </w:pPr>
    <w:rPr>
      <w:rFonts w:ascii="Domkrat" w:hAnsi="Domkrat" w:cs="Domkrat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ussky.dom.italia@gmail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41:00Z</dcterms:created>
  <dc:creator>Иван Иванович</dc:creator>
  <dc:description/>
  <cp:keywords/>
  <dc:language>en-US</dc:language>
  <cp:lastModifiedBy>RDI</cp:lastModifiedBy>
  <dcterms:modified xsi:type="dcterms:W3CDTF">2009-09-14T01:11:00Z</dcterms:modified>
  <cp:revision>37</cp:revision>
  <dc:subject/>
  <dc:title>ВОПРОСЫ ВИКТОРИНЫ ПО ТВОРЧЕСТВУ А</dc:title>
</cp:coreProperties>
</file>