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005"/>
        <w:gridCol w:w="67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sz w:val="28"/>
                <w:szCs w:val="28"/>
              </w:rPr>
              <w:drawing>
                <wp:inline distT="0" distB="0" distL="0" distR="0">
                  <wp:extent cx="11353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5380" cy="93726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Ассоциация «Русский дом – Италия» </w:t>
            </w:r>
            <w:r>
              <w:rPr>
                <w:b/>
                <w:lang w:val="en-US"/>
              </w:rPr>
              <w:t>ONLUS</w:t>
            </w:r>
          </w:p>
          <w:p>
            <w:pPr>
              <w:pStyle w:val="Normal"/>
              <w:jc w:val="center"/>
              <w:rPr>
                <w:b/>
                <w:b/>
              </w:rPr>
            </w:pPr>
            <w:r>
              <w:rPr>
                <w:b/>
              </w:rPr>
              <w:t>Учебно-методический  центр развития билингвизма</w:t>
            </w:r>
          </w:p>
          <w:p>
            <w:pPr>
              <w:pStyle w:val="Normal"/>
              <w:jc w:val="center"/>
              <w:rPr>
                <w:b/>
                <w:b/>
              </w:rPr>
            </w:pPr>
            <w:r>
              <w:rPr>
                <w:b/>
              </w:rPr>
              <w:t>«Лев Толстой»</w:t>
            </w:r>
          </w:p>
          <w:p>
            <w:pPr>
              <w:pStyle w:val="Normal"/>
              <w:ind w:left="-1548" w:firstLine="1440"/>
              <w:jc w:val="center"/>
              <w:rPr>
                <w:b/>
                <w:b/>
              </w:rPr>
            </w:pPr>
            <w:r>
              <w:rPr>
                <w:b/>
              </w:rPr>
              <w:t xml:space="preserve">Детский сад – начальная школа – лицей (5-11 классы) – </w:t>
            </w:r>
          </w:p>
          <w:p>
            <w:pPr>
              <w:pStyle w:val="Normal"/>
              <w:ind w:left="-1548" w:firstLine="1440"/>
              <w:jc w:val="center"/>
              <w:rPr>
                <w:b/>
                <w:b/>
                <w:color w:val="FF0000"/>
                <w:sz w:val="28"/>
                <w:szCs w:val="28"/>
              </w:rPr>
            </w:pPr>
            <w:r>
              <w:rPr>
                <w:b/>
              </w:rPr>
              <w:t>дистанционное обучение – досуговый центр</w:t>
            </w:r>
          </w:p>
        </w:tc>
      </w:tr>
    </w:tbl>
    <w:p>
      <w:pPr>
        <w:pStyle w:val="Normal"/>
        <w:jc w:val="center"/>
        <w:rPr>
          <w:b/>
          <w:b/>
          <w:color w:val="FF0000"/>
          <w:sz w:val="32"/>
          <w:szCs w:val="32"/>
          <w:u w:val="single"/>
        </w:rPr>
      </w:pPr>
      <w:r>
        <w:rPr>
          <w:b/>
          <w:color w:val="FF0000"/>
          <w:sz w:val="32"/>
          <w:szCs w:val="32"/>
          <w:u w:val="single"/>
        </w:rPr>
      </w:r>
    </w:p>
    <w:p>
      <w:pPr>
        <w:pStyle w:val="Normal"/>
        <w:jc w:val="center"/>
        <w:rPr>
          <w:b/>
          <w:b/>
          <w:color w:val="0000FF"/>
          <w:sz w:val="32"/>
          <w:szCs w:val="32"/>
        </w:rPr>
      </w:pPr>
      <w:r>
        <w:rPr>
          <w:b/>
          <w:color w:val="0000FF"/>
          <w:sz w:val="32"/>
          <w:szCs w:val="32"/>
        </w:rPr>
        <w:t>Университет педагогического мастерства для родителей двуязычных детей</w:t>
      </w:r>
    </w:p>
    <w:p>
      <w:pPr>
        <w:pStyle w:val="Normal"/>
        <w:jc w:val="center"/>
        <w:rPr>
          <w:b/>
          <w:b/>
          <w:i/>
          <w:i/>
          <w:color w:val="800080"/>
          <w:sz w:val="28"/>
          <w:szCs w:val="28"/>
        </w:rPr>
      </w:pPr>
      <w:r>
        <w:rPr>
          <w:b/>
          <w:i/>
          <w:color w:val="800080"/>
          <w:sz w:val="28"/>
          <w:szCs w:val="28"/>
        </w:rPr>
        <w:t>Рассылка №1</w:t>
      </w:r>
      <w:r>
        <w:rPr>
          <w:b/>
          <w:i/>
          <w:color w:val="800080"/>
          <w:sz w:val="28"/>
          <w:szCs w:val="28"/>
          <w:lang w:val="en-US"/>
        </w:rPr>
        <w:t xml:space="preserve"> </w:t>
      </w:r>
      <w:r>
        <w:rPr>
          <w:b/>
          <w:i/>
          <w:color w:val="800080"/>
          <w:sz w:val="28"/>
          <w:szCs w:val="28"/>
        </w:rPr>
        <w:t>апрель 2009</w:t>
      </w:r>
    </w:p>
    <w:p>
      <w:pPr>
        <w:pStyle w:val="Normal"/>
        <w:jc w:val="center"/>
        <w:rPr>
          <w:b/>
          <w:b/>
          <w:color w:val="FF0000"/>
          <w:sz w:val="28"/>
          <w:szCs w:val="28"/>
        </w:rPr>
      </w:pPr>
      <w:r>
        <w:rPr>
          <w:b/>
          <w:color w:val="FF0000"/>
          <w:sz w:val="28"/>
          <w:szCs w:val="28"/>
        </w:rPr>
        <w:t>Как выбрать русскую школу для своего ребенка.</w:t>
      </w:r>
    </w:p>
    <w:p>
      <w:pPr>
        <w:pStyle w:val="Normal"/>
        <w:jc w:val="center"/>
        <w:rPr>
          <w:b/>
          <w:b/>
          <w:color w:val="FF0000"/>
          <w:sz w:val="28"/>
          <w:szCs w:val="28"/>
        </w:rPr>
      </w:pPr>
      <w:r>
        <w:rPr>
          <w:b/>
          <w:color w:val="FF0000"/>
          <w:sz w:val="28"/>
          <w:szCs w:val="28"/>
        </w:rPr>
        <w:t>Руководство для родителей.</w:t>
      </w:r>
    </w:p>
    <w:p>
      <w:pPr>
        <w:pStyle w:val="Normal"/>
        <w:jc w:val="center"/>
        <w:rPr>
          <w:b/>
          <w:b/>
          <w:color w:val="FF0000"/>
          <w:sz w:val="28"/>
          <w:szCs w:val="28"/>
        </w:rPr>
      </w:pPr>
      <w:r>
        <w:rPr>
          <w:b/>
          <w:color w:val="FF0000"/>
          <w:sz w:val="28"/>
          <w:szCs w:val="28"/>
        </w:rPr>
      </w:r>
    </w:p>
    <w:p>
      <w:pPr>
        <w:pStyle w:val="Normal"/>
        <w:ind w:firstLine="720"/>
        <w:rPr/>
      </w:pPr>
      <w:r>
        <w:rPr>
          <w:b/>
          <w:sz w:val="28"/>
          <w:szCs w:val="28"/>
        </w:rPr>
        <w:t xml:space="preserve">          </w:t>
      </w:r>
      <w:r>
        <w:rPr/>
        <w:t>На сегодняшний день на территории Италии действуют около 10 русских школ, кружков и клубов общения на русском языке. Это означает, что у довольно большого процента русскоязычных детей нет возможности посещать русскую школу недалеко от дома. Жителям Милана повезло больше, чем нашим соотечественникам в других городах и регионах, - с сентября 2009 года в Милане начинают действовать 4 русские школы.</w:t>
      </w:r>
    </w:p>
    <w:p>
      <w:pPr>
        <w:pStyle w:val="Normal"/>
        <w:ind w:firstLine="708"/>
        <w:rPr/>
      </w:pPr>
      <w:r>
        <w:rPr/>
        <w:t>Естественно, перед родителями встает вопрос: какую школу выбрать? На что обратить внимание при выборе? Как понять, какая школа даст ребенку больше, в какой школе работают настоящие специалисты? Вопросы непростые. Одного универсального ответа для всех на эти вопросы быть не может. У каждого ребенка, у каждой семьи могут быть свои, особые потребности.</w:t>
      </w:r>
    </w:p>
    <w:p>
      <w:pPr>
        <w:pStyle w:val="Normal"/>
        <w:ind w:firstLine="708"/>
        <w:rPr/>
      </w:pPr>
      <w:r>
        <w:rPr/>
        <w:t xml:space="preserve">Кроме того, сегодня еще не существует единых объективных критериев оценки уровня школы: нет единой программы по основным предметам (русскому языку, литературе, истории России и т.д.) для российских детей, проживающих в Европе и посещающих школы дополнительного образования (так называемые «русские школы выходного дня»), нет каких бы то ни было проверок работы школ официальными органами, нет официальной аккредитации Министерствами образования России или Италии. </w:t>
      </w:r>
    </w:p>
    <w:p>
      <w:pPr>
        <w:pStyle w:val="Normal"/>
        <w:ind w:firstLine="708"/>
        <w:rPr/>
      </w:pPr>
      <w:r>
        <w:rPr/>
        <w:t>В сложившейся ситуации родителям, прежде всего, следует понять, для чего вам и вашему ребенку нужна русская школа, какой документ вы хотите получить при ее окончании, каких результатов вы хотите достичь в результате посещения занятий. Нужно быть реалистами и постараться объективно оценить, сколько времени ваш ребенок сможет уделить урокам, будете ли вы ему помогать в выполнении домашних заданий, насколько хорошо он понимает и говорит по-русски, будут ли ему по силам занятия по российским программам на сдачу ЕГЭ для получения аттестата и т.п.</w:t>
      </w:r>
    </w:p>
    <w:p>
      <w:pPr>
        <w:pStyle w:val="Normal"/>
        <w:ind w:firstLine="708"/>
        <w:rPr/>
      </w:pPr>
      <w:r>
        <w:rPr/>
        <w:t xml:space="preserve">После того, как  вы определите свои цели и оцените свои возможности, перед вами остро встанет вопрос выбора: теперь необходимо разобраться в ситуации с русскими школами в Милане и понять, к какому типу учреждений относится каждая конкретная школа, сможет ли она ответить на ваши запросы, не будет ли нагрузка при занятиях в данной школе слишком тяжелой для вашего ребенка или, наоборот, слишком легкой, а уровень подготовки недостаточно серьезным. </w:t>
      </w:r>
    </w:p>
    <w:p>
      <w:pPr>
        <w:pStyle w:val="Normal"/>
        <w:ind w:firstLine="708"/>
        <w:rPr/>
      </w:pPr>
      <w:r>
        <w:rPr/>
        <w:t xml:space="preserve">Руководители практически всех школ красиво рассказывают о своих учреждениях, давая, к сожалению, не всегда точную информацию. Проверять на собственном ребенке правдивость рекламных обещаний совсем не хочется. Мы вам советуем внимательно прочитать информацию и советы, приведенные ниже, составить письменно список актуальных именно для вас и вашей индивидуальной ситуации вопросов и задать их руководителям школы, в которую вы хотите записать вашего ребенка. Задавайте конкретные вопросы и просите в ответ конкретную информацию и факты, не давая прикрыть красивыми словами существующие проблемы. Если руководитель школы уходит от прямых ответов, возможно, ему есть, что скрывать. </w:t>
      </w:r>
    </w:p>
    <w:p>
      <w:pPr>
        <w:pStyle w:val="Normal"/>
        <w:ind w:firstLine="708"/>
        <w:rPr/>
      </w:pPr>
      <w:r>
        <w:rPr/>
        <w:t>Помните, однако, что идеальной школы не существует, что никакие коллективные занятия не смогут 100% учесть потребностей вашего сына или дочери (именно потому, что они коллективные), что русские школы в Италии, несмотря на вашу оплату занятий, существуют отчасти и благодаря бесплатной работе волонтеров ассоциации и что серьезные руководители не побоятся рассказать вам не только о своих успехах, но и о еще нерешенных вопросах. Другими словами, не будьте излишни строги. Сотрудники любой русской школы делают большое дело по сохранению и развитию русского языка у наших детей.</w:t>
      </w:r>
    </w:p>
    <w:p>
      <w:pPr>
        <w:pStyle w:val="Normal"/>
        <w:rPr/>
      </w:pPr>
      <w:r>
        <w:rPr/>
      </w:r>
    </w:p>
    <w:p>
      <w:pPr>
        <w:pStyle w:val="Normal"/>
        <w:jc w:val="center"/>
        <w:rPr>
          <w:b/>
          <w:b/>
          <w:color w:val="FF0000"/>
        </w:rPr>
      </w:pPr>
      <w:r>
        <w:rPr>
          <w:b/>
          <w:color w:val="FF0000"/>
        </w:rPr>
        <w:t>Что такое русская школа дополнительного образования</w:t>
      </w:r>
    </w:p>
    <w:p>
      <w:pPr>
        <w:pStyle w:val="Normal"/>
        <w:jc w:val="center"/>
        <w:rPr>
          <w:b/>
          <w:b/>
          <w:color w:val="FF0000"/>
        </w:rPr>
      </w:pPr>
      <w:r>
        <w:rPr>
          <w:b/>
          <w:color w:val="FF0000"/>
        </w:rPr>
        <w:t>(русская школа выходного дня)</w:t>
      </w:r>
    </w:p>
    <w:p>
      <w:pPr>
        <w:pStyle w:val="Normal"/>
        <w:rPr/>
      </w:pPr>
      <w:r>
        <w:rPr/>
        <w:t xml:space="preserve">В Италии есть </w:t>
      </w:r>
      <w:r>
        <w:rPr>
          <w:b/>
          <w:u w:val="single"/>
        </w:rPr>
        <w:t>только одна</w:t>
      </w:r>
      <w:r>
        <w:rPr/>
        <w:t xml:space="preserve"> государственная российская школа, имеющая аккредитацию. Это русская школа при посольстве РФ в Италии (</w:t>
      </w:r>
      <w:hyperlink r:id="rId3">
        <w:r>
          <w:rPr>
            <w:rStyle w:val="InternetLink"/>
          </w:rPr>
          <w:t>http://italschool.3dn.ru/</w:t>
        </w:r>
      </w:hyperlink>
      <w:r>
        <w:rPr/>
        <w:t xml:space="preserve">). Римская школа при посольстве </w:t>
      </w:r>
      <w:r>
        <w:rPr>
          <w:b/>
          <w:u w:val="single"/>
        </w:rPr>
        <w:t>не имеет филиалов в других итальянских городах</w:t>
      </w:r>
      <w:r>
        <w:rPr/>
        <w:t xml:space="preserve">; </w:t>
      </w:r>
      <w:r>
        <w:rPr>
          <w:b/>
          <w:u w:val="single"/>
        </w:rPr>
        <w:t>других школ при посольстве РФ в Италии, кроме указанной школы в Риме,  не существует</w:t>
      </w:r>
      <w:r>
        <w:rPr/>
        <w:t xml:space="preserve">. </w:t>
      </w:r>
      <w:r>
        <w:rPr>
          <w:b/>
          <w:u w:val="single"/>
        </w:rPr>
        <w:t>Все остальные русские школы, независимо от того, как они сами себя называют,</w:t>
      </w:r>
      <w:r>
        <w:rPr/>
        <w:t xml:space="preserve"> </w:t>
      </w:r>
      <w:r>
        <w:rPr>
          <w:b/>
          <w:u w:val="single"/>
        </w:rPr>
        <w:t>являются школами дополнительного образования</w:t>
      </w:r>
      <w:r>
        <w:rPr/>
        <w:t xml:space="preserve">. Такие школы часто называют еще «русскими школами выходного дня». Эти школы не имеют государственной аккредитации, то есть, не могут самостоятельно выдавать документ об образовании, признанный в России, принимать экзамены и т.д. Ученики этих школ  могут быть записаны в экстернат посольской школы, сдавать консульские экзамены два раза в год и получать документ об образовании, признанный в России. </w:t>
      </w:r>
    </w:p>
    <w:p>
      <w:pPr>
        <w:pStyle w:val="Normal"/>
        <w:ind w:firstLine="708"/>
        <w:rPr/>
      </w:pPr>
      <w:r>
        <w:rPr/>
        <w:t>Ни одна русская школа дополнительного образования в Италии не обладает эксклюзивным правом на сдачу консульских экзаменов. Каждый российский ребенок имеет право на получение российского образования в форме экстерната по действующим законам Российской Федерации:</w:t>
      </w:r>
    </w:p>
    <w:p>
      <w:pPr>
        <w:pStyle w:val="Normal"/>
        <w:rPr/>
      </w:pPr>
      <w:r>
        <w:rPr/>
      </w:r>
    </w:p>
    <w:p>
      <w:pPr>
        <w:pStyle w:val="Normal"/>
        <w:rPr>
          <w:b/>
          <w:b/>
          <w:i/>
          <w:i/>
          <w:sz w:val="20"/>
          <w:szCs w:val="20"/>
        </w:rPr>
      </w:pPr>
      <w:r>
        <w:rPr>
          <w:b/>
          <w:i/>
          <w:sz w:val="20"/>
          <w:szCs w:val="20"/>
        </w:rPr>
        <w:t>Выписка из Закона РФ от 10 июля 1992 г. № 3266-1 «Об образовании»</w:t>
      </w:r>
    </w:p>
    <w:p>
      <w:pPr>
        <w:pStyle w:val="Normal"/>
        <w:rPr>
          <w:i/>
          <w:i/>
          <w:sz w:val="20"/>
          <w:szCs w:val="20"/>
        </w:rPr>
      </w:pPr>
      <w:r>
        <w:rPr>
          <w:i/>
          <w:sz w:val="20"/>
          <w:szCs w:val="20"/>
        </w:rPr>
        <w:t xml:space="preserve">Cтатья 10. Формы получения образования </w:t>
      </w:r>
    </w:p>
    <w:p>
      <w:pPr>
        <w:pStyle w:val="Normal"/>
        <w:rPr>
          <w:i/>
          <w:i/>
          <w:sz w:val="20"/>
          <w:szCs w:val="20"/>
        </w:rPr>
      </w:pPr>
      <w:r>
        <w:rPr>
          <w:i/>
          <w:sz w:val="20"/>
          <w:szCs w:val="20"/>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rPr>
          <w:i/>
          <w:i/>
          <w:sz w:val="20"/>
          <w:szCs w:val="20"/>
        </w:rPr>
      </w:pPr>
      <w:r>
        <w:rPr>
          <w:i/>
          <w:sz w:val="20"/>
          <w:szCs w:val="20"/>
        </w:rPr>
        <w:t>Допускается сочетание различных форм получения образования.</w:t>
      </w:r>
    </w:p>
    <w:p>
      <w:pPr>
        <w:pStyle w:val="Normal"/>
        <w:rPr>
          <w:i/>
          <w:i/>
          <w:sz w:val="20"/>
          <w:szCs w:val="20"/>
        </w:rPr>
      </w:pPr>
      <w:r>
        <w:rPr>
          <w:i/>
          <w:sz w:val="20"/>
          <w:szCs w:val="20"/>
        </w:rPr>
      </w:r>
    </w:p>
    <w:p>
      <w:pPr>
        <w:pStyle w:val="Normal"/>
        <w:rPr/>
      </w:pPr>
      <w:r>
        <w:rPr/>
        <w:t>Экстернат — это форма получения образования, которая предполагает самостоятельное изучение общеобразовательных программ начального, среднего (полного) общего образования с последующей промежуточной и государственной (итоговой) аттестациями в общеобразовательном учреждении, имеющем государственную аккредитацию. Суть экстерната состоит в возможности получить среднее образование, не посещая российскую школу ежедневно. При этом, например, программа двух классов может быть пройдена за один год. В ситуации с русскими школами дополнительного образования в Италии это означает, что русская школа поможет вашему ребенку освоить министерские программы по основным предметам под руководством квалифицированных педагогов, имеющих специальное образование, и возьмет на себя организацию экзаменов в консульстве РФ в Милане. Вы должны понимать, что ваш ребенок имеет право на сдачу консульских экзаменов и без посещения русской школы, но в данном случае контракт на обучение в форме экстерната заключается непосредственно с посольской школой и ребенок находится полностью на семейном обучении.</w:t>
      </w:r>
    </w:p>
    <w:p>
      <w:pPr>
        <w:pStyle w:val="Normal"/>
        <w:rPr/>
      </w:pPr>
      <w:r>
        <w:rPr/>
      </w:r>
    </w:p>
    <w:p>
      <w:pPr>
        <w:pStyle w:val="Normal"/>
        <w:jc w:val="center"/>
        <w:rPr>
          <w:b/>
          <w:b/>
          <w:color w:val="FF0000"/>
        </w:rPr>
      </w:pPr>
      <w:r>
        <w:rPr>
          <w:b/>
          <w:color w:val="FF0000"/>
        </w:rPr>
        <w:t xml:space="preserve">По каким программам работают </w:t>
      </w:r>
    </w:p>
    <w:p>
      <w:pPr>
        <w:pStyle w:val="Normal"/>
        <w:jc w:val="center"/>
        <w:rPr/>
      </w:pPr>
      <w:r>
        <w:rPr>
          <w:b/>
          <w:color w:val="FF0000"/>
        </w:rPr>
        <w:t xml:space="preserve">русские школы дополнительного образования? </w:t>
      </w:r>
    </w:p>
    <w:p>
      <w:pPr>
        <w:pStyle w:val="Normal"/>
        <w:jc w:val="center"/>
        <w:rPr>
          <w:b/>
          <w:b/>
          <w:color w:val="FF0000"/>
        </w:rPr>
      </w:pPr>
      <w:r>
        <w:rPr>
          <w:b/>
          <w:color w:val="FF0000"/>
        </w:rPr>
        <w:t>Какие предметы изучаются в такой школе?</w:t>
      </w:r>
    </w:p>
    <w:p>
      <w:pPr>
        <w:pStyle w:val="Normal"/>
        <w:ind w:firstLine="708"/>
        <w:rPr/>
      </w:pPr>
      <w:r>
        <w:rPr/>
        <w:t>Эти вопросы каждая школа решает самостоятельно. Как уже говорилось выше, единых программ для русских школ выходного дня не существует. Если ученики какой-то отдельной школы сдают консульские экзамены, то обучение в ней должно проводиться по действующим в РФ государственным программам, в такой школе будут изучаться основные предметы российской школы и использоваться обычные российские учебники. Если сдача консульских экзаменов не предусмотрена, школа может выбирать любые программы, учебные пособия и/или учебники, включая по своему усмотрению широкий спектр разработок по РКИ (русскому языку как иностранному). В таком случае набор предметов не диктуется необходимостью сдачи экзаменов, а может быть выбран произвольно в зависимости от желания родителей и возможностей школы.</w:t>
      </w:r>
    </w:p>
    <w:p>
      <w:pPr>
        <w:pStyle w:val="Normal"/>
        <w:rPr/>
      </w:pPr>
      <w:r>
        <w:rPr/>
      </w:r>
    </w:p>
    <w:p>
      <w:pPr>
        <w:pStyle w:val="Normal"/>
        <w:jc w:val="center"/>
        <w:rPr/>
      </w:pPr>
      <w:r>
        <w:rPr>
          <w:b/>
          <w:color w:val="FF0000"/>
          <w:sz w:val="28"/>
          <w:szCs w:val="28"/>
        </w:rPr>
        <w:t>Как выбрать русскую школу</w:t>
      </w:r>
      <w:r>
        <w:rPr>
          <w:b/>
          <w:sz w:val="28"/>
          <w:szCs w:val="28"/>
        </w:rPr>
        <w:t xml:space="preserve"> </w:t>
        <w:br/>
      </w:r>
    </w:p>
    <w:p>
      <w:pPr>
        <w:pStyle w:val="Normal"/>
        <w:ind w:firstLine="360"/>
        <w:rPr/>
      </w:pPr>
      <w:r>
        <w:rPr/>
        <w:t>Как мы уже говорили, русских школ в Милане уже 4 и, возможно, в скором времени откроются и другие. Основную информацию о школах можно получить в Интернете. Помните, что сайт является своего рода рекламой и поэтому любая школа на собственном сайте будет освещена в самом радужном свете. Обратите внимание на то, насколько регулярно обновляется сайт, когда туда было помещено последнее объявление, есть ли обратная связь с руководством школы, указаны ли полезные для родителей сведения. Это детали, но при прочих равных они могут сыграть решающее значение. Вспомните о том, какие цели для обучения собственного ребенка вы определили, что лично для вас важно и составьте заранее письменно список вопросов, которые вы зададите руководителю школы при встрече. Ниже приведены советы и основные моменты, на которые следует обратить внимание при выборе русской школы.</w:t>
      </w:r>
    </w:p>
    <w:p>
      <w:pPr>
        <w:pStyle w:val="Normal"/>
        <w:rPr/>
      </w:pPr>
      <w:r>
        <w:rPr/>
      </w:r>
    </w:p>
    <w:p>
      <w:pPr>
        <w:pStyle w:val="Normal"/>
        <w:numPr>
          <w:ilvl w:val="0"/>
          <w:numId w:val="1"/>
        </w:numPr>
        <w:rPr/>
      </w:pPr>
      <w:r>
        <w:rPr/>
        <w:t>Начните с проверки искренности руководства школы. Спросите, к какому типу школ относится интересующее вас учебное заведение и является ли данная школа филиалом посольской школы в Риме. Если вас постараются убедить, что выбранная вами школа – филиал российской общеобразовательной школы при посольстве РФ в Риме или единственная школа, имеющая право на сдачу экзаменов в консульстве и получение аттестата, знайте, что вас вводят в заблуждение (см. выше). Тогда у вас будет полное право усомниться и во всем остальном, что вам расскажут в такой школе.</w:t>
        <w:br/>
      </w:r>
    </w:p>
    <w:p>
      <w:pPr>
        <w:pStyle w:val="Normal"/>
        <w:numPr>
          <w:ilvl w:val="0"/>
          <w:numId w:val="1"/>
        </w:numPr>
        <w:rPr/>
      </w:pPr>
      <w:r>
        <w:rPr/>
        <w:t>Задайте вопрос об официальном статусе школы в Италии. Это частная школа? Школа при общественной организации? При культурной ассоциации? Попросите показать вам копию документа, подтверждающего регистрацию школы или ассоциации/общественной организации. Спросите, где конкретно, когда и под каким номером зарегистрирована школа и/или ассоциация. На сегодняшний день в Италии существуют незарегистрированные общественные организации. Такие ассоциации имеют право на создание школ, но эти школы не имеют никакого официального статуса, так как де-юре не существуют, и заниматься/работать в них могут только члены такого частного объединения. Спросите, создана ли школа при зарегистрированной в региональном регистре ассоциации (регистрационный номер) и есть ли у школы своя печать. Иначе может оказаться, что ваш ребенок посещает школу, которой «не существует».</w:t>
        <w:br/>
      </w:r>
    </w:p>
    <w:p>
      <w:pPr>
        <w:pStyle w:val="Normal"/>
        <w:numPr>
          <w:ilvl w:val="0"/>
          <w:numId w:val="1"/>
        </w:numPr>
        <w:rPr/>
      </w:pPr>
      <w:r>
        <w:rPr/>
        <w:t xml:space="preserve">Если школа частная, узнайте, как и под каким регистрационным номером она оформлена, есть ли лицензия на образовательную деятельность. Если школа, в которую вы хотите записать своего ребенка, действует при общественной ассоциации, поинтересуйтесь, в какой форме зарегистрирована ассоциация: </w:t>
      </w:r>
      <w:r>
        <w:rPr>
          <w:lang w:val="en-US"/>
        </w:rPr>
        <w:t>ONLUS</w:t>
      </w:r>
      <w:r>
        <w:rPr/>
        <w:t xml:space="preserve"> или культурная ассоциация без нотариальной регистрации; обязаны ли вы стать членом ассоциации и платить членские взносы. В идеальном варианте ассоциация должна быть оформлена как </w:t>
      </w:r>
      <w:r>
        <w:rPr>
          <w:lang w:val="en-US"/>
        </w:rPr>
        <w:t>ONLUS</w:t>
      </w:r>
      <w:r>
        <w:rPr/>
        <w:t xml:space="preserve">, а вы не должны быть обязаны вступать в ее члены (только по желанию).  При некоторых формах культурных ассоциаций </w:t>
      </w:r>
      <w:r>
        <w:rPr>
          <w:b/>
          <w:u w:val="single"/>
        </w:rPr>
        <w:t>все члены</w:t>
      </w:r>
      <w:r>
        <w:rPr/>
        <w:t xml:space="preserve"> несут материальную ответственность (включая собственное имущество) в случае судебного разбирательства. Проверьте, что это не ваш случай. Для этого достаточно попросить устав ассоциации (если вы вступаете в нее, вас обязаны с ним ознакомить) и показать его своему бухгалтеру-консультанту (</w:t>
      </w:r>
      <w:r>
        <w:rPr>
          <w:lang w:val="en-US"/>
        </w:rPr>
        <w:t>commercialista</w:t>
      </w:r>
      <w:r>
        <w:rPr/>
        <w:t>).</w:t>
        <w:br/>
      </w:r>
    </w:p>
    <w:p>
      <w:pPr>
        <w:pStyle w:val="Normal"/>
        <w:numPr>
          <w:ilvl w:val="0"/>
          <w:numId w:val="1"/>
        </w:numPr>
        <w:rPr/>
      </w:pPr>
      <w:r>
        <w:rPr/>
        <w:t xml:space="preserve">Спросите, оформляет ли школа на детей страховку. Если да, то с каким агентством заключается договор и на страховку какого типа (какие случаи покрывает). Попросите показать договор о страховании. В случае сомнений позвоните в указанное страховое агентство и задайте вопросы страховому агенту напрямую. Поинтересуйтесь, есть ли у школы в документах «политика безопасности детей». </w:t>
        <w:br/>
      </w:r>
    </w:p>
    <w:p>
      <w:pPr>
        <w:pStyle w:val="Normal"/>
        <w:numPr>
          <w:ilvl w:val="0"/>
          <w:numId w:val="1"/>
        </w:numPr>
        <w:rPr/>
      </w:pPr>
      <w:r>
        <w:rPr/>
        <w:t>Если все формальные стороны работы школы в порядке, то теперь постарайтесь проинформироваться насчет уровня преподавания в школе и других вопросов, связанных с обучением. Если вы не смогли найти школу, в которой формальные стороны работы в порядке, пригласите к своему ребенку домашнего преподавателя или русскую няню. В итоге это может оказаться вам дешевле.</w:t>
        <w:br/>
      </w:r>
    </w:p>
    <w:p>
      <w:pPr>
        <w:pStyle w:val="Normal"/>
        <w:numPr>
          <w:ilvl w:val="0"/>
          <w:numId w:val="1"/>
        </w:numPr>
        <w:rPr/>
      </w:pPr>
      <w:r>
        <w:rPr/>
        <w:t xml:space="preserve">Проверьте, имеют ли руководители и педагоги школы специальное образование (педагогическое и/или профильное). Не стесняйтесь задавать вопросы конкретно: какой учитель будет работать в классе моего ребенка? Какой институт/университет окончил данный педагог? По какой специальности? В каком году? Какой опыт работы с детьми у этого педагога? Есть ли опыт работы в российских школах? Каких и сколько лет? В русских школах за рубежом? Заканчивал ли данный педагог какие-либо курсы повышения квалификации? Какие конкретно и когда? Какое образование  и стаж работы у директора школы? У завуча? Если учитель приехал из России относительно недавно, у него в личном деле должна быть указана квалификационная категория. Если педагогического образования у руководства школы и/или педагогов не имеется, вероятность того, что работа в школе организована профессионально, невелика. Не стесняйтесь попросить показать личные дела учителей, которые должны включать документ об образовании (диплом), подтверждающий право на легальное пребывание в стране документ (вид на жительство и т.п.), </w:t>
      </w:r>
      <w:r>
        <w:rPr>
          <w:lang w:val="en-US"/>
        </w:rPr>
        <w:t>CV</w:t>
      </w:r>
      <w:r>
        <w:rPr/>
        <w:t xml:space="preserve"> (резюме) и/или копию трудовой книжки.</w:t>
        <w:br/>
      </w:r>
    </w:p>
    <w:p>
      <w:pPr>
        <w:pStyle w:val="Normal"/>
        <w:numPr>
          <w:ilvl w:val="0"/>
          <w:numId w:val="1"/>
        </w:numPr>
        <w:rPr/>
      </w:pPr>
      <w:r>
        <w:rPr/>
        <w:t>Спросите, по каким программам работает школа. Программы РКР (русский язык как родной)? Программы для российских школ с русским как неродным языком?  РКИ (русский как иностранный)? Руководитель школы должен владеть данной терминологией. Если вас не понимают, значит, вы имеете дело не со специалистом.</w:t>
        <w:br/>
        <w:t>Если вас интересует сдача консульских экзаменов и получение аттестата, школа должна работать по министерским программам, российским учебникам и/или собственным методичкам, составленным на основе школьных учебников. Если ваш ребенок должен пойти в начальную школу, спросите, по какой программе работает ваш класс (Традиционной? Развивающей? Авторской?). Попросите дать вам конкретное название программы («Планета знаний», «школа России», «Школа 21 века», «Гармония» и т.п.). Потом по Интернету вы сможете прочитать более подробно о выбранной программе. Если ваш ребенок поступает в старшие классы, узнайте, помогает ли школа подготовить ЕГЭ, какой педагог ведет данные занятия, окончил ли он специальные курсы для преподавателей по подготовке к ЕГЭ, сколько лет занимается подготовкой старшеклассников к сдаче выпускных экзаменов в такой форме. Попросите вам проиллюстрировать тематическое планирование для 10-11 классов по русскому и математике, объяснить конкретно, как будет проходить подготовка к ЕГЭ вашего ребенка. Если ребенок собирается поступать в вузы России, узнайте, поможет ли школа подготовить ЕГЭ и по другим предметам.</w:t>
        <w:br/>
        <w:t xml:space="preserve">         Если ваш сын или ваша дочь плохо говорит по-русски и вас не интересует получение российских документов, спросите, есть ли в школе курсы для детей по программе РКИ (русского как иностранного). Не стесняйтесь попросить подробно проиллюстрировать программу и учебные материалы для интересующего вас класса, а также показать  тематическое планирование и другие документы, иллюстрирующие объем и тематику изучаемого материала.</w:t>
        <w:br/>
      </w:r>
    </w:p>
    <w:p>
      <w:pPr>
        <w:pStyle w:val="Normal"/>
        <w:numPr>
          <w:ilvl w:val="0"/>
          <w:numId w:val="1"/>
        </w:numPr>
        <w:rPr/>
      </w:pPr>
      <w:r>
        <w:rPr/>
        <w:t>Если школа работает по российским программам, спросите, учитываются ли особенности двуязычных детей и как. В идеале школа должна использовать элементы методики РКИ, учитывать языковую интерференцию, работать над развитием речи. Какие конкретно элементы методики РКИ используются в выбранной вами школе? Ответ на этот вопрос у руководства школы не должен вызывать затруднений. Спросите, какие стратегии выбрала школа для того, чтобы дети усвоили весь материал по русскому языку определенного класса за 30 суббот. Если руководство школы не сможет дать вам четких ответов на поставленные вопросы или будет обещать, что «все дети отлично и без проблем усваивают выбранную программу», скорее всего, оно подходит формально к своей работе и не в курсе реальных проблем, которые стоят перед детьми и их семьями, а материал изучается, «как получится». Не полагайтесь на слова и убедительный тон руководителя, просите подробно проиллюстрировать тезисы и дать конкретные ответы.</w:t>
        <w:br/>
      </w:r>
    </w:p>
    <w:p>
      <w:pPr>
        <w:pStyle w:val="Normal"/>
        <w:numPr>
          <w:ilvl w:val="0"/>
          <w:numId w:val="1"/>
        </w:numPr>
        <w:rPr/>
      </w:pPr>
      <w:r>
        <w:rPr/>
        <w:t>Узнайте, есть ли в школе методист, методический кабинет, методические объединения учителей, обмен опытом с другими школами. Существует ли система отчетности педагогов? В какой форме? По каким программам или УМК (учебно-методическим комплексам) работает начальная школа? По каким учебникам учится средняя школа? Какие методики используются в детском саду? Используются ли какие-либо авторские методики раннего развития? Какие конкретно? На каких занятиях? Каким государственным программам следует детский садик? Есть ли в детском саду логопед? Запишите полученную информацию и, если у вас есть сомнения, найдите информацию об указанных программах в Интернете.</w:t>
        <w:br/>
      </w:r>
    </w:p>
    <w:p>
      <w:pPr>
        <w:pStyle w:val="Normal"/>
        <w:numPr>
          <w:ilvl w:val="0"/>
          <w:numId w:val="1"/>
        </w:numPr>
        <w:rPr/>
      </w:pPr>
      <w:r>
        <w:rPr/>
        <w:t>Является ли школа членом каких-либо объединений преподавателей русского языка или русских школ? Если нет, то планирует ли вступить в общество итальянских русистов? В МАПРЯЛ? В Евролог? Когда конкретно? В каких конференциях по русским школам в Европе участвовала школа? Кто конкретно из педагогов участвовал в этих конференциях? С какими докладами выступал? Членство в таких объединениях говорит о том, что школа стремится к обмену опытом с коллегами и старается следить за новшествами. Есть ли план повышения квалификации учителей школы? Какие курсы повышения квалификации закончили работающие учителя? Когда?</w:t>
        <w:br/>
      </w:r>
    </w:p>
    <w:p>
      <w:pPr>
        <w:pStyle w:val="Normal"/>
        <w:numPr>
          <w:ilvl w:val="0"/>
          <w:numId w:val="1"/>
        </w:numPr>
        <w:rPr/>
      </w:pPr>
      <w:r>
        <w:rPr/>
        <w:t>Проанализируйте, какие приоритеты ставит школа. Например, если школа по форме является коммерческим предприятием, то главная ее задача, что бы вам не говорили – это создавать капитал. Задайте вопрос о приоритетах школы ее руководителям. Подумайте, совпадают ли приоритеты школы с вашими.</w:t>
        <w:br/>
      </w:r>
    </w:p>
    <w:p>
      <w:pPr>
        <w:pStyle w:val="Normal"/>
        <w:numPr>
          <w:ilvl w:val="0"/>
          <w:numId w:val="1"/>
        </w:numPr>
        <w:rPr/>
      </w:pPr>
      <w:r>
        <w:rPr/>
        <w:t>Как долго работает школа, были ли разработаны за это время свои методические пособия и/или учебники, имеются ли у школы признанные награды или какие-то документальные подтверждения успехов. Дает ли школа газетную рекламу? Совпали ли ваши впечатления о школе с прочитанным в газетах/на сайте? На чем базируется репутация школы? На словах соседа или знакомого? Не забывайте, что газетные полосы и авторов красивых статей можно просто купить за деньги, а ваш знакомый тоже может быть не очень хорошо информирован. Подумайте над этими вопросами.</w:t>
        <w:br/>
      </w:r>
    </w:p>
    <w:p>
      <w:pPr>
        <w:pStyle w:val="Normal"/>
        <w:numPr>
          <w:ilvl w:val="0"/>
          <w:numId w:val="1"/>
        </w:numPr>
        <w:rPr/>
      </w:pPr>
      <w:r>
        <w:rPr/>
        <w:t>Есть ли у школы отделение дистанционного обучения? Если в какой-то момент вашему ребенку станет сложно посещать занятия каждую субботу (например, по субботам будут проходить занятия кружка, спортивные матчи или ребенок будет учиться в итальянской школе в субботу утром), есть ли возможность перейти на дистанционное отделение? Если ребенок пропустил по болезни занятия в какую-либо субботу, может ли школа выслать ему пропущенные уроки в электронном виде?</w:t>
        <w:br/>
      </w:r>
    </w:p>
    <w:p>
      <w:pPr>
        <w:pStyle w:val="Normal"/>
        <w:numPr>
          <w:ilvl w:val="0"/>
          <w:numId w:val="1"/>
        </w:numPr>
        <w:rPr/>
      </w:pPr>
      <w:r>
        <w:rPr/>
        <w:t xml:space="preserve">Какие документы об образовании дает школа? Есть ли возможность получения российского аттестата (налажена ли сдача консульских экзаменов)? Записаны ли ученики в экстернат посольской школы? На каком языке выдается табель? Какая печать стоит на табеле? Желательно, чтобы табель был на двух языках (русском и итальянском). Не постесняйтесь попросить показать вам образец табеля. С какого класса на ребенка заводится личное дело? Попросите показать вам личные дела учащихся (образец). Полностью ли заполнен этот документ? Помните, что до 11 класса основным документом об оконченных классах для России является не табель, а личное дело. Знают ли руководители школы, что такое </w:t>
      </w:r>
      <w:r>
        <w:rPr>
          <w:lang w:val="en-US"/>
        </w:rPr>
        <w:t>PEL</w:t>
      </w:r>
      <w:r>
        <w:rPr/>
        <w:t xml:space="preserve"> (</w:t>
      </w:r>
      <w:r>
        <w:rPr>
          <w:lang w:val="en-US"/>
        </w:rPr>
        <w:t>passaporto</w:t>
      </w:r>
      <w:r>
        <w:rPr/>
        <w:t xml:space="preserve"> </w:t>
      </w:r>
      <w:r>
        <w:rPr>
          <w:lang w:val="en-US"/>
        </w:rPr>
        <w:t>europeo</w:t>
      </w:r>
      <w:r>
        <w:rPr/>
        <w:t xml:space="preserve"> </w:t>
      </w:r>
      <w:r>
        <w:rPr>
          <w:lang w:val="en-US"/>
        </w:rPr>
        <w:t>delle</w:t>
      </w:r>
      <w:r>
        <w:rPr/>
        <w:t xml:space="preserve"> </w:t>
      </w:r>
      <w:r>
        <w:rPr>
          <w:lang w:val="en-US"/>
        </w:rPr>
        <w:t>lingue</w:t>
      </w:r>
      <w:r>
        <w:rPr/>
        <w:t>)? Попросите рассказать вам о нем (что это такое, из каких частей состоит, для чего нужен, как заполняется). Помогает ли школа в составлении этого документа для детей? Помогает ли школа в организации ТРКИ (тестированию по русскому языку как иностранному)? Может ли руководство школы объяснить вам, какие уровни владения языками по европейской сетке существуют? На какой уровень рассчитаны занятия в интересующем вас классе? Если руководители школы затрудняются ответить на эти вопросы, делайте выводы сами.</w:t>
        <w:br/>
      </w:r>
    </w:p>
    <w:p>
      <w:pPr>
        <w:pStyle w:val="Normal"/>
        <w:numPr>
          <w:ilvl w:val="0"/>
          <w:numId w:val="1"/>
        </w:numPr>
        <w:rPr/>
      </w:pPr>
      <w:r>
        <w:rPr/>
        <w:t>Личное впечатление. Перед тем, как записывать ребенка, обязательно сходите в школу, поговорите с директором, завучем, с будущим воспитателем или учителем вашего ребенка. Это люди, которые будут работать с вашим ребенком. Они должны нравиться и вам, и ему.</w:t>
        <w:br/>
      </w:r>
    </w:p>
    <w:p>
      <w:pPr>
        <w:pStyle w:val="Normal"/>
        <w:numPr>
          <w:ilvl w:val="0"/>
          <w:numId w:val="1"/>
        </w:numPr>
        <w:rPr/>
      </w:pPr>
      <w:r>
        <w:rPr/>
        <w:t>Узнайте, сколько человек учится в интересующей вас школе. Сколько классов/групп детского сада? Сколько человек в каждом отдельном классе? В каждой  группе детского сада? Группы и классы сформированы по возрасту детей или по уровню подготовки и владению русским языком? Сколько лет детям в классе вашего ребенка? Как осуществляется дифференцированный подход к обучению? Если у ребенка сложности в изучении русского языка, может ли школа как-то помочь вам? Есть ли адапционный класс? Дополнительные занятия для отстающих? Есть ли классы для старших школьников, которые не учились раньше в русских школах? Кто закупает учебники для детей? Если у вас нет возможности съездить в Россию, поможет ли вам школа в приобретении учебников и учебных пособий для вашего ребенка?</w:t>
        <w:br/>
      </w:r>
    </w:p>
    <w:p>
      <w:pPr>
        <w:pStyle w:val="Normal"/>
        <w:numPr>
          <w:ilvl w:val="0"/>
          <w:numId w:val="1"/>
        </w:numPr>
        <w:rPr/>
      </w:pPr>
      <w:r>
        <w:rPr/>
        <w:t>Самый последний вопрос – стоимость. Все мы хотим, чтобы соотношение качество-цена было оптимальным. С одной стороны, дорого – это еще не значит хорошо, а дешево - плохо. С другой стороны, родители должны понимать, что русские школы в Италии работают полностью на самоокупаемости, платят не только зарплату учителям, но и аренду помещений, отопление, уборку классов и т.д., а поэтому не могут быть бесплатными. Если мы хотим небольшие классы и внимание к каждому ребенку, то и стоимость, вероятно, будет довольно высокой. Если у вас 2 или 3 ребенка, спросите, предусмотрены ли скидки для таких случаев.</w:t>
        <w:br/>
      </w:r>
    </w:p>
    <w:p>
      <w:pPr>
        <w:pStyle w:val="Normal"/>
        <w:numPr>
          <w:ilvl w:val="0"/>
          <w:numId w:val="1"/>
        </w:numPr>
        <w:rPr/>
      </w:pPr>
      <w:r>
        <w:rPr/>
        <w:t>Подумайте, что вас еще волнует. Вы можете спросить о кружках, которые работают в школе. О том, обязаны ли вы записать ребенка на полный курс (все предусмотренные предметы) или же ваш ребенок может посещать только уроки русского языка и литературы. Или вообще посещать только дополнительные занятия (кружки), не занимаясь по основной программе школы.</w:t>
        <w:br/>
        <w:t>Оцените, сколько времени у вас уйдет на дорогу до школы и обратно. Если ребенок маленький (3-4 года), возможно, ему будет сложно проводить в дороге 2 часа в день.</w:t>
        <w:br/>
        <w:t>Заранее добавьте важные для вас вопросы в список и задайте их до записи в школу.</w:t>
        <w:br/>
      </w:r>
    </w:p>
    <w:p>
      <w:pPr>
        <w:pStyle w:val="Normal"/>
        <w:rPr/>
      </w:pPr>
      <w:r>
        <w:rPr/>
      </w:r>
    </w:p>
    <w:p>
      <w:pPr>
        <w:pStyle w:val="Normal"/>
        <w:ind w:left="5664" w:hanging="0"/>
        <w:rPr>
          <w:b/>
          <w:b/>
          <w:i/>
          <w:i/>
          <w:sz w:val="20"/>
          <w:szCs w:val="20"/>
        </w:rPr>
      </w:pPr>
      <w:r>
        <w:rPr>
          <w:b/>
          <w:i/>
          <w:sz w:val="20"/>
          <w:szCs w:val="20"/>
        </w:rPr>
        <w:t>Полина Георгиевна Гельфрейх</w:t>
      </w:r>
    </w:p>
    <w:p>
      <w:pPr>
        <w:pStyle w:val="Normal"/>
        <w:ind w:left="5664" w:hanging="0"/>
        <w:rPr>
          <w:i/>
          <w:i/>
          <w:sz w:val="20"/>
          <w:szCs w:val="20"/>
        </w:rPr>
      </w:pPr>
      <w:r>
        <w:rPr>
          <w:i/>
          <w:sz w:val="20"/>
          <w:szCs w:val="20"/>
        </w:rPr>
        <w:t>Президент ассоциации «Русский дом- Италия»</w:t>
      </w:r>
    </w:p>
    <w:p>
      <w:pPr>
        <w:pStyle w:val="Normal"/>
        <w:ind w:left="5664" w:hanging="0"/>
        <w:rPr>
          <w:i/>
          <w:i/>
          <w:sz w:val="20"/>
          <w:szCs w:val="20"/>
        </w:rPr>
      </w:pPr>
      <w:r>
        <w:rPr>
          <w:i/>
          <w:sz w:val="20"/>
          <w:szCs w:val="20"/>
        </w:rPr>
        <w:t xml:space="preserve">Зам.директора учебно-методического </w:t>
      </w:r>
    </w:p>
    <w:p>
      <w:pPr>
        <w:pStyle w:val="Normal"/>
        <w:ind w:left="5664" w:hanging="0"/>
        <w:rPr>
          <w:i/>
          <w:i/>
          <w:sz w:val="20"/>
          <w:szCs w:val="20"/>
        </w:rPr>
      </w:pPr>
      <w:r>
        <w:rPr>
          <w:i/>
          <w:sz w:val="20"/>
          <w:szCs w:val="20"/>
        </w:rPr>
        <w:t>центра развития билингвизма им.Л.Н.Толстого</w:t>
      </w:r>
    </w:p>
    <w:p>
      <w:pPr>
        <w:pStyle w:val="Normal"/>
        <w:ind w:left="5664" w:hanging="0"/>
        <w:rPr/>
      </w:pPr>
      <w:r>
        <w:rPr>
          <w:i/>
          <w:sz w:val="20"/>
          <w:szCs w:val="20"/>
        </w:rPr>
        <w:t>Руководитель университета педагогического мастерства для родителей двуязычных детей</w:t>
        <w:br/>
        <w:br/>
      </w:r>
    </w:p>
    <w:p>
      <w:pPr>
        <w:pStyle w:val="Normal"/>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alschool.3d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4:00Z</dcterms:created>
  <dc:creator>Иван Иванович</dc:creator>
  <dc:description/>
  <cp:keywords/>
  <dc:language>en-US</dc:language>
  <cp:lastModifiedBy>Иван Иванович</cp:lastModifiedBy>
  <dcterms:modified xsi:type="dcterms:W3CDTF">2009-04-22T11:00:00Z</dcterms:modified>
  <cp:revision>20</cp:revision>
  <dc:subject/>
  <dc:title>Статья 1: Как выбрать русскую школу для своего ребенка</dc:title>
</cp:coreProperties>
</file>