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 сентября в нашей школе прошел День Знаний.</w:t>
      </w:r>
    </w:p>
    <w:p>
      <w:pPr>
        <w:pStyle w:val="PreformattatoHTM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reformattatoHTML"/>
        <w:spacing w:lineRule="auto" w:line="36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тать утром в субботу для учеников - настоящее испытание, но не в этот раз. Сегодня  день цветов и белых бантов. День Знаний, День Рождения нашей школы.</w:t>
      </w:r>
    </w:p>
    <w:p>
      <w:pPr>
        <w:pStyle w:val="PreformattatoHTML"/>
        <w:spacing w:lineRule="auto" w:line="360"/>
        <w:jc w:val="center"/>
        <w:rPr/>
      </w:pPr>
      <w:r>
        <w:rPr/>
        <w:drawing>
          <wp:inline distT="0" distB="0" distL="0" distR="0">
            <wp:extent cx="417195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</w:rPr>
        <w:t>Ведущие праздника – директор школы Зубова Елена Ивановна, Куклев Андрей (3Б класс) и Макарени Арина (6 класс)</w:t>
      </w:r>
    </w:p>
    <w:p>
      <w:pPr>
        <w:pStyle w:val="Preformattato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Счастливые глаза, радостные улыбки и букеты первым учителям. Детей ждал яркий праздник и интересное представление: сказочные герои Малыш, Карлсон и Фрекен Бокк вручили детям ключи от школы. Дети, в свою очередь, приготовили сюрприз для всех присутствующих: на празднике прозвучала песня "Новый день" в исполнении вокального ансамбля школы. </w:t>
      </w:r>
    </w:p>
    <w:p>
      <w:pPr>
        <w:pStyle w:val="PreformattatoHTML"/>
        <w:spacing w:lineRule="auto" w:line="360"/>
        <w:jc w:val="center"/>
        <w:rPr/>
      </w:pPr>
      <w:r>
        <w:rPr/>
        <w:drawing>
          <wp:inline distT="0" distB="0" distL="0" distR="0">
            <wp:extent cx="3607435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</w:rPr>
        <w:t>Поет школьный вокальный ансамбль под руководством Татьяны Аблясовой</w:t>
      </w:r>
    </w:p>
    <w:p>
      <w:pPr>
        <w:pStyle w:val="PreformattatoHTML"/>
        <w:spacing w:lineRule="auto" w:line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обенно торжественным этот день стал для первоклассников, которые пришли в школу первый раз. Настоящим  подарком для них стали новые учебники, подаренные школе на семинаре в Вене. Данный учебный комплекс уникален тем, что он не только соответствует государственным стандартам Российской Федерации, но и европейским требованиям к начальному образованию. Новые учебники не просто очень красочные и интересные, но и полностью удовлетворяют потребностям русской школы за рубежом. Поэтому в новом году первоклассникам будет учиться гораздо интереснее! </w:t>
      </w:r>
    </w:p>
    <w:p>
      <w:pPr>
        <w:pStyle w:val="PreformattatoHTM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135755" cy="252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spacing w:lineRule="auto" w:line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На открытии школы присутствовали почетные гости: представители других ассоциаций соотечественников, протоирей Николай Макар, директор санкт-петербургской гимназии, администрация итальянской школы, которая любезно предоставила в аренду свои помещения нашему учебному центру.</w:t>
      </w:r>
    </w:p>
    <w:p>
      <w:pPr>
        <w:pStyle w:val="PreformattatoHTML"/>
        <w:spacing w:lineRule="auto" w:line="360"/>
        <w:jc w:val="center"/>
        <w:rPr/>
      </w:pPr>
      <w:r>
        <w:rPr/>
        <w:drawing>
          <wp:inline distT="0" distB="0" distL="0" distR="0">
            <wp:extent cx="3964305" cy="274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</w:rPr>
        <w:t>Духовное напутствие протоирея Николая Макара</w:t>
      </w:r>
    </w:p>
    <w:p>
      <w:pPr>
        <w:pStyle w:val="PreformattatoHTML"/>
        <w:spacing w:lineRule="auto" w:line="360"/>
        <w:rPr/>
      </w:pPr>
      <w:r>
        <w:rPr>
          <w:sz w:val="24"/>
          <w:szCs w:val="24"/>
        </w:rPr>
        <w:tab/>
        <w:t>По традиции на празднике прозвучал первый звонок, который пригласил учащихся в классы. В этом учебном году право дать первый звонок было предоставлено директору гимназии из Санкт-Петербурга Ефимову Дмитриеву Георгиевичу и ученице первого класса Александре Дмитриевой.</w:t>
      </w:r>
    </w:p>
    <w:p>
      <w:pPr>
        <w:pStyle w:val="PreformattatoHTM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533015" cy="306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reformattato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осле торжественного открытия школы дети разошлись по классам, а родители собрались на первое родительское собрание в этом году, на котором администрация школы познакомила всех с учебным планом на текущий год, возможными формами обучения, запланированной аттестацией и предлагаемыми кружками. Большой интерес вызвало выступления директора гимназии из Санкт-Петербурга Ефимова Дмитрия Георгиевича. Дмитрий Георгиевич представил вниманию родителей информацию о гимназии, ее истории и ее сегодняшних успехах, рассказал о планах на сотрудничество между нашими двумя учебными заведениями, которые будут реализовываться уже с первых дней работы нашей школы.</w:t>
      </w:r>
    </w:p>
    <w:p>
      <w:pPr>
        <w:pStyle w:val="PreformattatoHTML"/>
        <w:spacing w:lineRule="auto" w:line="360"/>
        <w:jc w:val="center"/>
        <w:rPr/>
      </w:pPr>
      <w:r>
        <w:rPr/>
        <w:drawing>
          <wp:inline distT="0" distB="0" distL="0" distR="0">
            <wp:extent cx="2369820" cy="289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</w:rPr>
        <w:t>Выступление Ефимова Д.Г.</w:t>
      </w:r>
    </w:p>
    <w:p>
      <w:pPr>
        <w:pStyle w:val="PreformattatoHTML"/>
        <w:spacing w:lineRule="auto" w:line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Preformattato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reformattatoHTML"/>
        <w:spacing w:lineRule="auto" w:line="360"/>
        <w:rPr/>
      </w:pPr>
      <w:r>
        <w:rPr>
          <w:sz w:val="24"/>
          <w:szCs w:val="24"/>
        </w:rPr>
        <w:tab/>
        <w:t>День Знаний для педагогов и воспитанников учебного центра им.Л.Н.Толстого стал большим праздником. Пожелаем покорения новых высоких вершин новой школе, всем учащимся и их  родителям, а также всем педагогам и воспитателям, наставникам, мудрым и неравнодушным людям, чей талант, знания и терпение  -  непременные условия успешного обучения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59:00Z</dcterms:created>
  <dc:creator>Иван Иванович</dc:creator>
  <dc:description/>
  <cp:keywords/>
  <dc:language>en-US</dc:language>
  <cp:lastModifiedBy>RDI</cp:lastModifiedBy>
  <dcterms:modified xsi:type="dcterms:W3CDTF">2009-09-13T23:00:00Z</dcterms:modified>
  <cp:revision>3</cp:revision>
  <dc:subject/>
  <dc:title>12 сентября в нашей школе прошел День Знаний</dc:title>
</cp:coreProperties>
</file>